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общественных обсужден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верочного листа (список контрольных вопросов, ответы на которые свидетельствуют о соблюдении или несоблюдении обязательных требований) и проект постановления об утверждении формы проверочного листа разработаны в соответствии с частью 1 статьи 53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земельном контроле на территории Рамешковского муниципального округ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оверочного листа: Комитет по управлению имуществом Рамешковского муниципального округ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03.02.2022 по 25.02.2022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в ходе проведения общественных обсуждений не поступали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о результатах общественных обсуждений разместить на официальном сайте Администрации Рамешковского муниципального округа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форму проверочного листа на утверждение Главе Рамешк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имуществ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шковского муниципальн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В.А. Пляс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Анастасия Владими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48244)2 14 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11:00Z</dcterms:created>
  <dc:creator>User</dc:creator>
  <dc:description/>
  <dc:language>en-US</dc:language>
  <cp:lastModifiedBy>Наталья</cp:lastModifiedBy>
  <dcterms:modified xsi:type="dcterms:W3CDTF">2022-02-28T20:11:00Z</dcterms:modified>
  <cp:revision>2</cp:revision>
  <dc:subject/>
  <dc:title/>
</cp:coreProperties>
</file>